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R14 TRABAJO Y PREVISÍÓN SOCIAL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67,599,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PENAL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9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4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67,600,8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ABRAHAM URIBE P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RTINA PACHECO COND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Pagos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Contabilidad e Informes Financiero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9:00Z</dcterms:created>
  <dc:creator>Usuario de Windows</dc:creator>
  <dc:description/>
  <cp:keywords/>
  <dc:language>en-US</dc:language>
  <cp:lastModifiedBy>Martina Pacheco Conde</cp:lastModifiedBy>
  <cp:lastPrinted>2023-03-10T20:13:00Z</cp:lastPrinted>
  <dcterms:modified xsi:type="dcterms:W3CDTF">2023-03-15T01:09:00Z</dcterms:modified>
  <cp:revision>2</cp:revision>
  <dc:subject/>
  <dc:title/>
</cp:coreProperties>
</file>